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Occorre fare pac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con il vento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e con questi alberi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che hanno un altro odor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occorre fare pac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con la terra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mar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aveva tenuto lontano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a salvarmi dal dolor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portato via dal moto eterno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dell'acqua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balucinante di luc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per non lasciare attecchire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radici di sangu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al massimo un profumo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di zagare come Regina di Notte e Mistero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che inebria l'attimo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e se ne vola vi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COSTANZA GIANNELLI</w:t>
    </w:r>
  </w:p>
  <w:p>
    <w:pPr>
      <w:pStyle w:val="Head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05:00Z</dcterms:created>
  <dc:creator>x</dc:creator>
  <dc:description/>
  <cp:keywords/>
  <dc:language>en-US</dc:language>
  <cp:lastModifiedBy>Paolo</cp:lastModifiedBy>
  <dcterms:modified xsi:type="dcterms:W3CDTF">2005-05-18T14:13:00Z</dcterms:modified>
  <cp:revision>3</cp:revision>
  <dc:subject/>
  <dc:title>La musica per camaleonti</dc:title>
</cp:coreProperties>
</file>